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eastAsia="Georgia" w:cs="Georgia" w:ascii="Georgia" w:hAnsi="Georgia"/>
        </w:rPr>
        <w:t xml:space="preserve"> </w:t>
      </w:r>
      <w:r>
        <w:rPr>
          <w:rFonts w:eastAsia="Times New Roman" w:cs="Georgia" w:ascii="Georgia" w:hAnsi="Georgia"/>
        </w:rPr>
        <w:t xml:space="preserve">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 INCLUDEPICTURE  "http://www2.pms-lj.si/smd/smd.gif" \* MERGEFORMATINET </w:t>
      </w:r>
      <w:r>
        <w:rPr>
          <w:rFonts w:eastAsia="Times New Roman" w:cs="Georgia" w:ascii="Georgia" w:hAnsi="Georgia"/>
        </w:rPr>
        <w:drawing>
          <wp:inline distT="0" distB="0" distL="0" distR="0">
            <wp:extent cx="1009650" cy="89535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rPr>
          <w:rFonts w:ascii="Georgia" w:hAnsi="Georgia" w:eastAsia="Times New Roman" w:cs="Georgia"/>
        </w:rPr>
      </w:pPr>
      <w:r>
        <w:rPr>
          <w:rFonts w:eastAsia="Times New Roman" w:cs="Georgia" w:ascii="Georgia" w:hAnsi="Georgia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Ljubljana, 25.10. 20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Spoštovane kolegice in kolegi,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>četrto letošnje regijsko izobraževanje bo potekalo v Pokrajinskem muzeju Maribor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kratne gostje bodo </w:t>
      </w:r>
      <w:r>
        <w:rPr>
          <w:rFonts w:cs="Times New Roman" w:ascii="Times New Roman" w:hAnsi="Times New Roman"/>
          <w:b/>
        </w:rPr>
        <w:t>dr. Estera Cerar</w:t>
      </w:r>
      <w:r>
        <w:rPr>
          <w:rFonts w:cs="Times New Roman" w:ascii="Times New Roman" w:hAnsi="Times New Roman"/>
        </w:rPr>
        <w:t xml:space="preserve"> in </w:t>
      </w:r>
      <w:r>
        <w:rPr>
          <w:rFonts w:cs="Times New Roman" w:ascii="Times New Roman" w:hAnsi="Times New Roman"/>
          <w:b/>
        </w:rPr>
        <w:t xml:space="preserve">Irena Marušič </w:t>
      </w:r>
      <w:r>
        <w:rPr>
          <w:rFonts w:cs="Times New Roman" w:ascii="Times New Roman" w:hAnsi="Times New Roman"/>
        </w:rPr>
        <w:t>iz Tehniškega muzeja Slovenije</w:t>
      </w:r>
      <w:r>
        <w:rPr>
          <w:rFonts w:cs="Times New Roman" w:ascii="Times New Roman" w:hAnsi="Times New Roman"/>
          <w:b/>
        </w:rPr>
        <w:t xml:space="preserve"> ter mag. Jana Šubic Prislan </w:t>
      </w:r>
      <w:r>
        <w:rPr>
          <w:rFonts w:cs="Times New Roman" w:ascii="Times New Roman" w:hAnsi="Times New Roman"/>
        </w:rPr>
        <w:t xml:space="preserve">iz Goriškega muzeja.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 xml:space="preserve">Naslov predavanja: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222222"/>
          <w:shd w:fill="FFFFFF" w:val="clear"/>
        </w:rPr>
        <w:t>Varovanje dediščine v izrednih razmerah z naslovom: Priprava akcijskega načrta in zaščita kulturne dediščine ob naravnih nesrečah – na primeru vode kot dejavnika tveganja.</w:t>
      </w:r>
      <w:r>
        <w:rPr>
          <w:rFonts w:cs="Times New Roman" w:ascii="Times New Roman" w:hAnsi="Times New Roman"/>
          <w:b/>
          <w:color w:val="222222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ljanje v izrednih razmera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oškodbe predmetov in prva pomoč po nesreč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Priprava akcijskega načr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redavanju bomo govorili o pomembnosti muzejskega upravljanja v nujnih primerih, kako se lotimo ocene tveganja in priprave akcijskega načrta ter kaj lahko naredimo v praks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okratno srečanje bo v torek, </w:t>
      </w:r>
      <w:r>
        <w:rPr>
          <w:rFonts w:cs="Times New Roman" w:ascii="Times New Roman" w:hAnsi="Times New Roman"/>
          <w:b/>
          <w:color w:val="000000"/>
        </w:rPr>
        <w:t>19. novembra 2019, s pričetkom ob 9.30 uri v Pokrajinskem muzeju Maribor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janje: predvidoma od 9.30 do 13.00.</w:t>
        <w:br/>
        <w:br/>
        <w:t xml:space="preserve">Za malico/kavo bo poskrbljeno. </w:t>
        <w:br/>
        <w:br/>
        <w:t xml:space="preserve">Cena: brezplačno. </w:t>
        <w:b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l-SI"/>
        </w:rPr>
        <w:t xml:space="preserve">Prosimo za predhodne poimenske prijave do 14.11.2019 na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l-SI"/>
        </w:rPr>
        <w:t>e-naslov</w:t>
      </w:r>
      <w:r>
        <w:rPr>
          <w:rFonts w:eastAsia="Times New Roman" w:cs="Arial" w:ascii="Calibri Light" w:hAnsi="Calibri Light"/>
          <w:b/>
          <w:bCs/>
          <w:color w:val="222222"/>
          <w:lang w:eastAsia="sl-SI"/>
        </w:rPr>
        <w:t>:</w:t>
      </w: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sl-SI"/>
        </w:rPr>
        <w:t>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1155CC"/>
            <w:sz w:val="24"/>
            <w:szCs w:val="24"/>
            <w:u w:val="single"/>
            <w:lang w:eastAsia="sl-SI"/>
          </w:rPr>
          <w:t>estera.cerar@tms.si</w:t>
        </w:r>
      </w:hyperlink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br/>
        <w:t>Zaželena je čim večja udeležba strokovnih in drugih zaposlenih v muzejih. Izobraževanje je lepa priložnost ne le za dopolnjevanje znanja, temveč tudi za srečanje in spoznavanje muzealcev, ki delujejo v isti regiji in je temelj boljšega sodelovanja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</w:rPr>
        <w:t>Z lepimi pozdravi!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Dr. Flavio Bonin, predsednik SMD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563C1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tera.cerar@tm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18:00Z</dcterms:created>
  <dc:creator>mojca</dc:creator>
  <dc:description/>
  <cp:keywords/>
  <dc:language>en-US</dc:language>
  <cp:lastModifiedBy>User</cp:lastModifiedBy>
  <cp:lastPrinted>2017-01-23T08:21:00Z</cp:lastPrinted>
  <dcterms:modified xsi:type="dcterms:W3CDTF">2019-10-25T11:14:00Z</dcterms:modified>
  <cp:revision>18</cp:revision>
  <dc:subject/>
  <dc:title/>
</cp:coreProperties>
</file>